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航天科工信息技术研究院所属公司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务总监、财务机构负责人岗位公开招聘启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工作需要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中国航天科工信息技术研究院（以下简称科工一院）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决定在航天系统范围内对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科工一院所属公司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财务总监和财务机构负责人岗位进行公开招聘，现就有关事宜发布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招聘岗位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科工一院所属单位财务总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科工一院所属单位财务机构负责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二、招聘方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招聘采用个人应聘方式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、应聘人员基本条件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具有较高的政治素质，拥护党的路线、方针、政策，遵守国家法律、法规，具有强烈的事业心和责任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具有较强的组织管理能力、沟通协调能力、处理复杂问题和突发事件的能力，开拓创新精神和市场意识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三）具有履行岗位职责所必需的专业知识和从业经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四）具有良好的职业素养，遵纪守法，廉洁从业，勤勉尽责，团结协作，诚实守信，作风形象和职业信誉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五）应聘者年龄不超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周岁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六）具有大学本科及以上文化程度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四、岗位职责和有关要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岗位职责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财务总监岗位职责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协助总经理分管财务管理工作。负责建立健全财务管理制度和管理体系；组织编制和执行公司全面预算，拟订资金筹措和使用方案；组织实施会计核算、会计监督、会计检查及财务分析；参与对外投资、大额资金使用、产权变动等重大事项的决策和实施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财务机构负责人岗位职责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协助财务总监（或总会计师）工作。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编制和执行公司全面预算，拟订资金筹措和使用方案；实施会计核算、会计监督、会计检查及财务分析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专业任职条件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具有财务、审计及相近专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以上工作经历，具有中级会计师或其它专业高级职称等资格之一。具有项目管经验和较强的组织协调、语言及文字表达能力者优先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五、招聘程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招聘工作按照自愿报名、资格审查、考试测评、组织考察、决定聘用的程序进行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对聘用人员实行任职试用期制，试用期一年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六、工作地点和薪酬待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工作地点为北京市区，待遇面议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七、报名须知</w:t>
      </w:r>
    </w:p>
    <w:p>
      <w:pPr>
        <w:pStyle w:val="Normal"/>
        <w:widowControl/>
        <w:spacing w:before="156" w:after="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报名时间：报名截止时间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before="156" w:after="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应聘者需提交《应聘人员登记表》（含电子照片），表格从中国航天科工信息技术研究院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2"/>
            <w:sz w:val="28"/>
            <w:szCs w:val="28"/>
          </w:rPr>
          <w:t>www.xxjs.casic.cn</w:t>
        </w:r>
      </w:hyperlink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）下载。报名时还需提供以下中文资料：学历、学位、专业技术职称或职业资格证明书各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份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均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幅面，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格式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，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8"/>
            <w:szCs w:val="28"/>
            <w:u w:val="none"/>
          </w:rPr>
          <w:t>登记表及证明材料发送至</w:t>
        </w:r>
      </w:hyperlink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casicit_rs@163.com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。未尽事宜，请通过电子邮件联系。</w:t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应聘者需完整填写报名登记表（含电子照片），并提供真实的证明材料，因个人填写不详或弄虚作假造成的后果由个人承担。</w:t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在招聘过程中，承诺为各位报名应聘者保密，报名材料不再退回。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2"/>
          <w:sz w:val="28"/>
          <w:szCs w:val="28"/>
        </w:rPr>
        <w:t>关于本次招聘的相关信息，可登陆中国航天科工信息技术研究院外网主页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kern w:val="2"/>
            <w:sz w:val="28"/>
            <w:szCs w:val="28"/>
          </w:rPr>
          <w:t>www.xxjs.casic.cn</w:t>
        </w:r>
      </w:hyperlink>
      <w:r>
        <w:rPr>
          <w:rFonts w:ascii="仿宋_GB2312" w:hAnsi="仿宋_GB2312" w:cs="宋体;SimSun" w:eastAsia="仿宋_GB2312"/>
          <w:color w:val="000000"/>
          <w:spacing w:val="-20"/>
          <w:kern w:val="2"/>
          <w:sz w:val="28"/>
          <w:szCs w:val="28"/>
        </w:rPr>
        <w:t>或内网主页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28"/>
          <w:szCs w:val="28"/>
        </w:rPr>
        <w:t>http://10.8.252.30/newscenter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28"/>
          <w:szCs w:val="28"/>
        </w:rPr>
        <w:t>浏览。诚挚欢迎热情敬业、责任心强的有识之士前来应聘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28"/>
          <w:szCs w:val="28"/>
        </w:rPr>
        <w:t>!</w:t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：《应聘人员登记表》</w:t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2429" w:hanging="229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56" w:after="0"/>
        <w:ind w:left="3874" w:hanging="3740"/>
        <w:jc w:val="center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应聘人员登记表</w:t>
      </w:r>
    </w:p>
    <w:tbl>
      <w:tblPr>
        <w:tblW w:w="958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"/>
        <w:gridCol w:w="399"/>
        <w:gridCol w:w="182"/>
        <w:gridCol w:w="336"/>
        <w:gridCol w:w="152"/>
        <w:gridCol w:w="388"/>
        <w:gridCol w:w="384"/>
        <w:gridCol w:w="380"/>
        <w:gridCol w:w="496"/>
        <w:gridCol w:w="239"/>
        <w:gridCol w:w="145"/>
        <w:gridCol w:w="658"/>
        <w:gridCol w:w="398"/>
        <w:gridCol w:w="59"/>
        <w:gridCol w:w="325"/>
        <w:gridCol w:w="519"/>
        <w:gridCol w:w="410"/>
        <w:gridCol w:w="946"/>
        <w:gridCol w:w="873"/>
        <w:gridCol w:w="1622"/>
      </w:tblGrid>
      <w:tr>
        <w:trPr>
          <w:trHeight w:val="587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免冠蓝底（或白底）</w:t>
            </w:r>
          </w:p>
        </w:tc>
      </w:tr>
      <w:tr>
        <w:trPr>
          <w:trHeight w:val="615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它（备注）</w:t>
            </w:r>
          </w:p>
        </w:tc>
      </w:tr>
      <w:tr>
        <w:trPr>
          <w:trHeight w:val="733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0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高中阶段填写起，包括学习经历及工作经历，担任职务及级别应写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大学本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级别）</w:t>
            </w:r>
          </w:p>
        </w:tc>
      </w:tr>
      <w:tr>
        <w:trPr>
          <w:trHeight w:val="183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20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6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lue12201">
    <w:name w:val="blue12_201"/>
    <w:basedOn w:val="Style14"/>
    <w:qFormat/>
    <w:rPr>
      <w:strike w:val="false"/>
      <w:dstrike w:val="false"/>
      <w:color w:val="00408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js.casic.cn/" TargetMode="External"/><Relationship Id="rId3" Type="http://schemas.openxmlformats.org/officeDocument/2006/relationships/hyperlink" Target="mailto:&#30331;&#35760;&#34920;&#21450;&#35777;&#26126;&#26448;&#26009;&#21457;&#36865;&#33267;wusanri@163.com" TargetMode="External"/><Relationship Id="rId4" Type="http://schemas.openxmlformats.org/officeDocument/2006/relationships/hyperlink" Target="http://www.xxjs.casic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00Z</dcterms:created>
  <dc:creator>微软中国</dc:creator>
  <dc:description/>
  <cp:keywords/>
  <dc:language>en-US</dc:language>
  <cp:lastModifiedBy>人力资源部</cp:lastModifiedBy>
  <cp:lastPrinted>2013-05-23T17:22:00Z</cp:lastPrinted>
  <dcterms:modified xsi:type="dcterms:W3CDTF">2015-01-05T06:27:00Z</dcterms:modified>
  <cp:revision>4</cp:revision>
  <dc:subject/>
  <dc:title>中国航天科工信息技术研究院</dc:title>
</cp:coreProperties>
</file>