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国航天科工信息技术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用展厅改造设计施工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结果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5B9BD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国航天科工信息技术研究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用展厅改造设计施工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招标工作已经结束，经过对投标单位的初审筛选及与入围单位的商务谈判，根据评标委员会成员评分结果，最终评标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第一名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长城国际展览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第二名 无锡先锋会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公示期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日。公示期间，投标人和其他有利害关系人如对公示的评标结果有异议，可向招标人提出质疑。质疑人是法人的，必须由法定代表人或授权代表签字并盖章；其他组织或个人质疑的必须由其主要负责人或本人签字，并附有效身份证明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招 标 人：中国航天科工信息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联系地址：北京市丰台区南四环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1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号十七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邮    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1000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联 系 人：王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电    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010-57831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 xml:space="preserve">中国航天科工信息技术研究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 xml:space="preserve">日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30:00Z</dcterms:created>
  <dc:creator>王慧</dc:creator>
  <dc:description/>
  <dc:language>en-US</dc:language>
  <cp:lastModifiedBy>王慧</cp:lastModifiedBy>
  <dcterms:modified xsi:type="dcterms:W3CDTF">2018-05-11T11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80</vt:lpwstr>
  </property>
</Properties>
</file>